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конкурсе Общественной пала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ственное призн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Новые смыслы общественной практики. Стартап НКО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1.  Наименование проекта (инициативы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2. Наименование организации, ФИО разработчика, контактные данные (ТЕЛ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, АДРЕС)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3. Краткое содержание. Актуальность и социальная значимость проект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4. Конкретность в достижении результатов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пыт организации по успешной реализации программ, проектов по соответствующему направлению деятельности: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. Ссылки на фото/видео материалы, иные документы, подтверждающие достоверность проекта: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НКО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8:00Z</dcterms:created>
  <dc:creator>user</dc:creator>
  <dc:description/>
  <cp:keywords/>
  <dc:language>en-US</dc:language>
  <cp:lastModifiedBy>Андрей</cp:lastModifiedBy>
  <cp:lastPrinted>2021-09-06T16:16:00Z</cp:lastPrinted>
  <dcterms:modified xsi:type="dcterms:W3CDTF">2021-09-14T10:22:00Z</dcterms:modified>
  <cp:revision>3</cp:revision>
  <dc:subject/>
  <dc:title/>
</cp:coreProperties>
</file>